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KANSAS STATE HOLINESS YOUTH CAMP</w:t>
        <w:tab/>
        <w:tab/>
        <w:tab/>
        <w:t>JUNE 9-13, 2025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REGISTRATION</w:t>
      </w:r>
      <w:r>
        <w:rPr/>
        <w:t xml:space="preserve">:  starts at 2:00 p.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PUBLIC SERVICES</w:t>
      </w:r>
      <w:r>
        <w:rPr/>
        <w:t>: Mon. - Fri.  7:30 P.M.</w:t>
        <w:tab/>
      </w:r>
      <w:r>
        <w:rPr>
          <w:b/>
          <w:u w:val="single"/>
        </w:rPr>
        <w:t>EVANGELIST</w:t>
      </w:r>
      <w:r>
        <w:rPr/>
        <w:t>:  Rev. Josh Modlin</w:t>
      </w:r>
    </w:p>
    <w:p>
      <w:pPr>
        <w:pStyle w:val="Normal"/>
        <w:rPr/>
      </w:pPr>
      <w:r>
        <w:rPr/>
        <w:t>Camp closes after service Friday night.  No lodging is provided Friday nigh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LOCATION</w:t>
      </w:r>
      <w:r>
        <w:rPr/>
        <w:t>:  INDEPENDENCE BIBLE SCHOOL, 2246 S 10th St, Independence, KS 673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AMP PHONE</w:t>
      </w:r>
      <w:r>
        <w:rPr/>
        <w:t>: 785-643-53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REGISTRATION FEE</w:t>
      </w:r>
      <w:r>
        <w:rPr/>
        <w:t xml:space="preserve">: $30.00   </w:t>
      </w:r>
      <w:r>
        <w:rPr>
          <w:b/>
          <w:u w:val="single"/>
        </w:rPr>
        <w:t>AGE LIMIT</w:t>
      </w:r>
      <w:r>
        <w:rPr/>
        <w:t>: Juniors 9 - 12,  Seniors 13 - 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RESS CODE</w:t>
      </w:r>
      <w:r>
        <w:rPr/>
        <w:t>: For Campers and Staff: No shorts on boys or girls;  no slacks or mini-skirts on girls, splits on skirts should be sewn or pinned so as not to expose the knee.  No sleeveless or see through clothing on anyone.  No Jewelry.</w:t>
      </w:r>
    </w:p>
    <w:p>
      <w:pPr>
        <w:pStyle w:val="Normal"/>
        <w:rPr/>
      </w:pPr>
      <w:r>
        <w:rPr>
          <w:b/>
        </w:rPr>
        <w:t>PLEASE BE MODEST</w:t>
      </w:r>
      <w:r>
        <w:rPr/>
        <w:t xml:space="preserve">  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ACTIVITIES</w:t>
      </w:r>
      <w:r>
        <w:rPr/>
        <w:t>:  Bible Classes -  Bible Quizzes - Sports - Crafts - Contest.  There will be a snack bar and banking available.  All Jr. Campers are required to deposit their spending money in the camp bank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CAMPERS SHOULD BRING</w:t>
      </w:r>
      <w:r>
        <w:rPr/>
        <w:t xml:space="preserve">  casual clothing for day and church clothes for evening (all within dress code please).  Each camper should have:  pillow and bedding for bunks;  towels, wash clothes, and soap, etc.;  clothing for five days;  a light jacket or sweater;  some spending mone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u w:val="single"/>
        </w:rPr>
        <w:t>DO NOT BRING</w:t>
      </w:r>
      <w:r>
        <w:rPr/>
        <w:t>:  Jewelry; Radios, Portable Music Players; Electronic games; or water toy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re will be no lunch served Monday.  Campers should eat before arriving, or bring a sack lunch.  Campers should not bring any other foo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FILL OUT THE FORM BELOW COMPLETELY</w:t>
      </w:r>
      <w:r>
        <w:rPr/>
        <w:t xml:space="preserve"> it </w:t>
      </w:r>
      <w:r>
        <w:rPr>
          <w:b/>
        </w:rPr>
        <w:t>MUST</w:t>
      </w:r>
      <w:r>
        <w:rPr/>
        <w:t xml:space="preserve"> be signed by a parent or guardian.</w:t>
      </w:r>
    </w:p>
    <w:p>
      <w:pPr>
        <w:pStyle w:val="Normal"/>
        <w:rPr/>
      </w:pPr>
      <w:r>
        <w:rPr>
          <w:b/>
        </w:rPr>
        <w:t>SEND THE COMPLETED FORM TO</w:t>
      </w:r>
      <w:r>
        <w:rPr/>
        <w:t>:  Zane Hurst   221 N 13th St.   Salina, KS 67401</w:t>
      </w:r>
    </w:p>
    <w:p>
      <w:pPr>
        <w:pStyle w:val="Normal"/>
        <w:rPr/>
      </w:pPr>
      <w:r>
        <w:rPr/>
        <w:t>Or bring it to the registration desk at camp.</w:t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  <w:t>20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ME___________________________________ SEX____ AGE______ BIRTHDATE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DRESS_____________________________CITY_________________STATE____ZIP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________________________________EMERGENCY PHONE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URCH______________________________PASTOR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list on the back of this form any allergies, medications needed, or medical proble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hereby give permission for (camper’s name)____________________________ to attend the Kansas State Holiness Youth Camp.  In case of any emergency, and in the event I cannot be reached, I give permission for treatment for this camper, by proper medical personnel.  KSHYC is not liable in case of accide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rent or Guardian______________________________________   Date ______________________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04:02:00Z</dcterms:created>
  <dc:creator>Todd Hurst</dc:creator>
  <dc:description/>
  <cp:keywords/>
  <dc:language>en-US</dc:language>
  <cp:lastModifiedBy>Zane Hurst</cp:lastModifiedBy>
  <cp:lastPrinted>2024-05-06T09:24:00Z</cp:lastPrinted>
  <dcterms:modified xsi:type="dcterms:W3CDTF">2025-02-08T21:07:00Z</dcterms:modified>
  <cp:revision>5</cp:revision>
  <dc:subject/>
  <dc:title>KANSAS STATE HOLINESS YOUTH CAMP			JUNE 26-30, 2002</dc:title>
</cp:coreProperties>
</file>